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ala, skala, biela skala z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  <w:br/>
        <w:t>Skala, skala, biela skala,</w:t>
        <w:br/>
        <w:t>povedz milá s kým si spala.</w:t>
        <w:br/>
        <w:t>[:Spala som ja, milý s tebou,</w:t>
        <w:br/>
        <w:t>príď zas večer, ja budem s tebou ťuhaja.:]</w:t>
        <w:br/>
        <w:br/>
        <w:t>Prišiel večer, spal do rána,</w:t>
        <w:br/>
        <w:t>čo som sa ho nabudila.</w:t>
        <w:br/>
        <w:t>[:Stávaj hore, kvér pucovať,</w:t>
        <w:br/>
        <w:t>ráno musíš mašírovať ťuhaj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šírovať vo dne v noci. </w:t>
      </w:r>
    </w:p>
    <w:p>
      <w:pPr>
        <w:pStyle w:val="Normal"/>
        <w:rPr/>
      </w:pPr>
      <w:r>
        <w:rPr/>
        <w:t>Pre tie tvoje čierne oči.</w:t>
      </w:r>
    </w:p>
    <w:p>
      <w:pPr>
        <w:pStyle w:val="Normal"/>
        <w:rPr/>
      </w:pPr>
      <w:r>
        <w:rPr/>
        <w:t xml:space="preserve">[:Pre tie tvoje čierne očká, </w:t>
      </w:r>
    </w:p>
    <w:p>
      <w:pPr>
        <w:pStyle w:val="Normal"/>
        <w:rPr/>
      </w:pPr>
      <w:r>
        <w:rPr/>
        <w:t xml:space="preserve">rád ťa vidím od malička ťuhaja.:] </w:t>
      </w:r>
    </w:p>
    <w:p>
      <w:pPr>
        <w:pStyle w:val="Normal"/>
        <w:rPr/>
      </w:pPr>
      <w:r>
        <w:rPr/>
        <w:b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 ťa vidím oblečenú, </w:t>
      </w:r>
    </w:p>
    <w:p>
      <w:pPr>
        <w:pStyle w:val="Normal"/>
        <w:rPr/>
      </w:pPr>
      <w:r>
        <w:rPr/>
        <w:t>ešte radšej vyzlečenú.</w:t>
      </w:r>
    </w:p>
    <w:p>
      <w:pPr>
        <w:pStyle w:val="Normal"/>
        <w:rPr/>
      </w:pPr>
      <w:r>
        <w:rPr/>
        <w:t>[:Rád ťa vidím pri posteli</w:t>
      </w:r>
    </w:p>
    <w:p>
      <w:pPr>
        <w:pStyle w:val="Normal"/>
        <w:rPr/>
      </w:pPr>
      <w:r>
        <w:rPr/>
        <w:t xml:space="preserve">ešte radšej na posteli ťuhaja.: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Huncút som ja Jano, huncút moje meno.:]</w:t>
        <w:br/>
        <w:t>[:Sedemdesiatpäť žandárov ma už naháňalo.:]</w:t>
        <w:br/>
        <w:br/>
        <w:t>[:Oni ma hľadali po mestách dedinách.:]</w:t>
      </w:r>
    </w:p>
    <w:p>
      <w:pPr>
        <w:pStyle w:val="Normal"/>
        <w:rPr/>
      </w:pPr>
      <w:r>
        <w:rPr/>
        <w:t xml:space="preserve">[:A ja som sa im schovával po horách dolinách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 keď ma už našli, pod tou čiernou skalou.:]</w:t>
        <w:br/>
        <w:t>[:Piekol som si baraninu aj stou mojou staro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Keď sa ma pýtali, čo som skrvavený.:]</w:t>
        <w:br/>
        <w:t>[:A ja som im tak povedal, že som to od ženy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23:00Z</dcterms:created>
  <dc:creator>Alino</dc:creator>
  <dc:description/>
  <cp:keywords/>
  <dc:language>en-US</dc:language>
  <cp:lastModifiedBy>Alino</cp:lastModifiedBy>
  <dcterms:modified xsi:type="dcterms:W3CDTF">2020-02-22T16:50:00Z</dcterms:modified>
  <cp:revision>7</cp:revision>
  <dc:subject/>
  <dc:title/>
</cp:coreProperties>
</file>